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TÁJÉKOZTATÓ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I. éves tanító szakos hallgatók napközi otthoni gyakorlat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932" w:hanging="1932"/>
        <w:rPr/>
      </w:pPr>
      <w:r>
        <w:rPr>
          <w:b/>
        </w:rPr>
        <w:t>A gyakorlat helye</w:t>
      </w:r>
      <w:r>
        <w:rPr/>
        <w:t xml:space="preserve">: SZTE Juhász Gyula Gyakorló Általános és  Alapfokú Művészeti Iskolája, Napközi Otthonos Óvodája </w:t>
        <w:br/>
        <w:t>Szeged, Boldogasszony sgt. 8.</w:t>
      </w:r>
    </w:p>
    <w:p>
      <w:pPr>
        <w:pStyle w:val="Normal"/>
        <w:ind w:left="1932" w:hanging="1932"/>
        <w:rPr/>
      </w:pPr>
      <w:r>
        <w:rPr/>
      </w:r>
    </w:p>
    <w:p>
      <w:pPr>
        <w:pStyle w:val="Normal"/>
        <w:ind w:left="1932" w:hanging="1932"/>
        <w:rPr/>
      </w:pPr>
      <w:r>
        <w:rPr/>
        <w:t>A hallgatók pontos beosztása a csoportos előkészítés napján, a gyakorlóiskola hirdetőtábláján (főbejárat félemeletén) lesz olvasható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Gyakorlatvezető: Keneseyné Eperjesi Jusztina</w:t>
      </w:r>
      <w:r>
        <w:rPr/>
        <w:t xml:space="preserve"> alagsor 3166. terem (3. c osztályter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soportos előkészítés ideje: 2014. február 25. (kedd) 16,30-18 óra (megjelenés kötelez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 bemutató foglalkozás ideje: 2014. február 27. 14:30 óra (megjelenés kötelez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yakorlatvezető: dr Szalókyné Várkonyi Mária</w:t>
      </w:r>
      <w:r>
        <w:rPr/>
        <w:t xml:space="preserve"> magasföldszint 3207. terem (1. b osztályter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csoportos előkészítés ideje: 2013. február 25. (kedd) 16,30-18 óra (megjelenés kötelez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emutató foglalkozás ideje: 2014. február 27. 15 óra (megjelenés kötelező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ged, 2014. január 29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Ravasz Viktória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0"/>
        </w:rPr>
        <w:tab/>
        <w:t>gyakorlati képzésért felelős igh.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5:00Z</dcterms:created>
  <dc:creator>Képzési igh.</dc:creator>
  <dc:description/>
  <cp:keywords/>
  <dc:language>en-US</dc:language>
  <cp:lastModifiedBy>Képzési igh.</cp:lastModifiedBy>
  <cp:lastPrinted>2012-08-27T10:43:00Z</cp:lastPrinted>
  <dcterms:modified xsi:type="dcterms:W3CDTF">2014-01-29T10:45:00Z</dcterms:modified>
  <cp:revision>2</cp:revision>
  <dc:subject/>
  <dc:title>III</dc:title>
</cp:coreProperties>
</file>