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304"/>
        <w:gridCol w:w="1304"/>
        <w:gridCol w:w="709"/>
        <w:gridCol w:w="1106"/>
        <w:gridCol w:w="992"/>
        <w:gridCol w:w="993"/>
        <w:gridCol w:w="1481"/>
        <w:gridCol w:w="64"/>
      </w:tblGrid>
      <w:tr>
        <w:trPr>
          <w:trHeight w:val="305" w:hRule="atLeast"/>
        </w:trPr>
        <w:tc>
          <w:tcPr>
            <w:tcW w:w="102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III. éves tanító szakos hallgatók beosztása csoportos tanítási gyakorlatra </w:t>
              <w:br/>
              <w:t>B-TAKG015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/2014. tanév 1. félév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vezet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e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ntá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cik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cik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ciklu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ciklus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ss Ilo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: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j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jz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őke Ani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d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: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cs.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giné Antal Ildik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d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0: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nek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lnár Er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d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0: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neve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n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cs. testn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nev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nev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yesné Stumpf Er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d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0: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cs.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koltiné Tóth Andre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d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: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nevelé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j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j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nev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cs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nev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/>
            </w:pPr>
            <w:r>
              <w:rPr>
                <w:color w:val="000000"/>
                <w:sz w:val="24"/>
              </w:rPr>
              <w:t>Tóth-Kocsis Csi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d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0: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j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cs. </w:t>
              <w:br/>
              <w:t>raj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cs. </w:t>
              <w:br/>
              <w:t>raj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0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klusok az 1. félévb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 cikl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0"/>
              <w:rPr>
                <w:sz w:val="24"/>
              </w:rPr>
            </w:pPr>
            <w:r>
              <w:rPr>
                <w:sz w:val="24"/>
              </w:rPr>
              <w:t>szept. 9- szept. 2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 cikl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szept. 30 - okt. 18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 cikl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0"/>
              <w:rPr>
                <w:sz w:val="24"/>
              </w:rPr>
            </w:pPr>
            <w:r>
              <w:rPr>
                <w:sz w:val="24"/>
              </w:rPr>
              <w:t>okt. 21 - nov. 15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 cikl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0"/>
              <w:rPr/>
            </w:pPr>
            <w:r>
              <w:rPr>
                <w:sz w:val="24"/>
              </w:rPr>
              <w:t>nov. 18 - dec. 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engetési re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9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-11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-12: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3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-14: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color w:val="000000"/>
      </w:rPr>
    </w:pPr>
    <w:r>
      <w:rPr>
        <w:b/>
        <w:color w:val="000000"/>
      </w:rPr>
      <w:t>III. éves tanító szakos hallgatók beosztása csoportos tanítási gyakorlatra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41:00Z</dcterms:created>
  <dc:creator>Dr Ravasz</dc:creator>
  <dc:description/>
  <cp:keywords/>
  <dc:language>en-US</dc:language>
  <cp:lastModifiedBy>Képzési igh.</cp:lastModifiedBy>
  <cp:lastPrinted>2013-09-02T08:50:00Z</cp:lastPrinted>
  <dcterms:modified xsi:type="dcterms:W3CDTF">2013-09-02T06:55:00Z</dcterms:modified>
  <cp:revision>17</cp:revision>
  <dc:subject/>
  <dc:title>2007/2008</dc:title>
</cp:coreProperties>
</file>