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III. éves tanító szakos hallgatók beosztása csoportos tanítási gyakorlat névs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-TAKG015</w:t>
      </w:r>
    </w:p>
    <w:p>
      <w:pPr>
        <w:pStyle w:val="Normal"/>
        <w:jc w:val="center"/>
        <w:rPr/>
      </w:pPr>
      <w:r>
        <w:rPr>
          <w:b/>
          <w:bCs/>
        </w:rPr>
        <w:t xml:space="preserve">2013/2014. tanév I. félé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691"/>
        <w:gridCol w:w="1760"/>
        <w:gridCol w:w="2689"/>
        <w:gridCol w:w="3168"/>
      </w:tblGrid>
      <w:tr>
        <w:trPr>
          <w:tblHeader w:val="true"/>
        </w:trPr>
        <w:tc>
          <w:tcPr>
            <w:tcW w:w="112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soport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105" w:type="dxa"/>
              <w:left w:w="30" w:type="dxa"/>
              <w:bottom w:w="10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105" w:type="dxa"/>
              <w:left w:w="30" w:type="dxa"/>
              <w:bottom w:w="10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HA kód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105" w:type="dxa"/>
              <w:left w:w="30" w:type="dxa"/>
              <w:bottom w:w="10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év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105" w:type="dxa"/>
              <w:left w:w="30" w:type="dxa"/>
              <w:bottom w:w="10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MT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  <w:t>1. csoport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ATAB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al Anett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gol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RTAB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rtalan Renáta Melind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angol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ETAB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ák Erzsébet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gol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IV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iss Virág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gol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SQACT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vács Szilvi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gol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ETAB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lustyik Edit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gol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CQABE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y Csill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gol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E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es Evelin Év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gol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BTAD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ijjártó Bettin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gol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ZRAAD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ri Zsuzsann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gol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LKQ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Üllei Kovács Gizella Ann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gol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  <w:t>2. csoport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SKTAC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sordás Krisztin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gyar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K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ndi Kitti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gyar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UA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udoba Adrienn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gyar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R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ánya Rit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gyar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IBTAB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iss Boglárk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gyar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GSACB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vács Gabriella Rék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gyar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I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vács Ildikó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gyar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H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lnár Hajnalk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gyar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ETAC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ász Erzsébet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gyar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Z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kó Zsófi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gyar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HTAB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rga Henriett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émet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  <w:t>3. csoport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SK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sabankó Kitti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NTAC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kas Nikolett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LL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likinger Lídi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A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jdán Alexandra Mári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ATAB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itmann Ádám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UKSAAT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üller Kitti Noémi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ASAC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átfai Andre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VTAD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örök Vivien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Z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hner Zsanett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émet nemzetiségi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L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kas Luc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émet nemzetiségi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VTAC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rajszki Vivien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émet nemzetiség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691"/>
        <w:gridCol w:w="1760"/>
        <w:gridCol w:w="2689"/>
        <w:gridCol w:w="3168"/>
      </w:tblGrid>
      <w:tr>
        <w:trPr/>
        <w:tc>
          <w:tcPr>
            <w:tcW w:w="11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  <w:t>4. csoport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ATAH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ányász Anett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</w:tr>
      <w:tr>
        <w:trPr>
          <w:trHeight w:val="170" w:hRule="atLeast"/>
        </w:trPr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IU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zsonyi Ivett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EI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ehér Ivett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</w:tr>
      <w:tr>
        <w:trPr>
          <w:trHeight w:val="226" w:hRule="atLeast"/>
        </w:trPr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ATAB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nkó Ágnes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UJ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uhász Juliann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EZTAB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erekes Zsófia Ann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MTAB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y Mári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TRAAA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ácz Tímea Judit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VTAE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éll Vivien Gizell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ATAG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emán Ákos László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N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óth Nelli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E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dres Erzsébet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természetismeret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  <w:t>5. csoport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RTAB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ró Rudolf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stnevelés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ST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sapó Titanill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zuális nevelés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SZSAD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sővári Zsanett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VTAB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ányi Viktóri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zuális nevelés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M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kan Melind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stnevelés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I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Horváth Imola Luc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stnevelés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KRAC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y Kristóf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stnevelés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D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csik Dániel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stnevelés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GS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modi Gerd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észetismeret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ATAI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igeti Ann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stnevelés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UB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úri Boglárk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stnevelés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  <w:t>6. csoport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V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gyi Violett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zuális nevelés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C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észáros Csill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zuális nevelés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TAB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yházi Renát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zuális nevelés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ZTAG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tó Zsuzsann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zuális nevelés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T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lmeci Tíme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zuális nevelés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E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khegyi Erik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zuális nevelés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MTAE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ámfira Máté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zuális nevelés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S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óth Szilvi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zuális nevelés</w:t>
            </w:r>
          </w:p>
        </w:tc>
      </w:tr>
      <w:tr>
        <w:trPr>
          <w:trHeight w:val="222" w:hRule="atLeast"/>
        </w:trPr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TTAB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óth Tamás Sándor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zuális nevelés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A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bancsok Anita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zuális nevelés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ATAB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áczi Anett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zuális nevelés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DTAAF.SZE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ábrák Daniella Ágnes</w:t>
            </w:r>
          </w:p>
        </w:tc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zuális nevelé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10"/>
        </w:tabs>
        <w:ind w:left="785" w:hanging="4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54:00Z</dcterms:created>
  <dc:creator>Ravasz Viktória</dc:creator>
  <dc:description/>
  <cp:keywords/>
  <dc:language>en-US</dc:language>
  <cp:lastModifiedBy>Képzési igh.</cp:lastModifiedBy>
  <cp:lastPrinted>2013-09-02T09:27:00Z</cp:lastPrinted>
  <dcterms:modified xsi:type="dcterms:W3CDTF">2013-09-02T07:31:00Z</dcterms:modified>
  <cp:revision>7</cp:revision>
  <dc:subject/>
  <dc:title>2011/2012</dc:title>
</cp:coreProperties>
</file>