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dagógiai hospitál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adik félév: B-TAKG 012</w:t>
      </w:r>
    </w:p>
    <w:p>
      <w:pPr>
        <w:pStyle w:val="NormlWeb"/>
        <w:spacing w:lineRule="auto" w:line="360" w:before="0" w:after="0"/>
        <w:ind w:left="2127" w:hanging="21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A gyakorlat időpontja: </w:t>
      </w:r>
      <w:r>
        <w:rPr>
          <w:sz w:val="26"/>
          <w:szCs w:val="26"/>
        </w:rPr>
        <w:t>2013. november 7. és 8. 8-12 óra között</w:t>
      </w:r>
    </w:p>
    <w:p>
      <w:pPr>
        <w:pStyle w:val="NormlWeb"/>
        <w:spacing w:lineRule="auto" w:line="360" w:before="0" w:after="0"/>
        <w:ind w:left="2127" w:hanging="2127"/>
        <w:rPr/>
      </w:pPr>
      <w:r>
        <w:rPr>
          <w:b/>
          <w:sz w:val="26"/>
          <w:szCs w:val="26"/>
        </w:rPr>
        <w:t xml:space="preserve">A gyakorlat helye: </w:t>
      </w:r>
      <w:r>
        <w:rPr>
          <w:sz w:val="26"/>
          <w:szCs w:val="26"/>
        </w:rPr>
        <w:t xml:space="preserve">SZTE Juhász Gyula Gyakorló Általános és Alapfokú Művészeti Iskolája, Napközi Otthonos Óvodája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dőtartam:</w:t>
        <w:tab/>
        <w:tab/>
      </w:r>
      <w:r>
        <w:rPr>
          <w:sz w:val="26"/>
          <w:szCs w:val="26"/>
        </w:rPr>
        <w:t>10 óra / félév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Értékelés:</w:t>
        <w:tab/>
        <w:tab/>
      </w:r>
      <w:r>
        <w:rPr>
          <w:sz w:val="26"/>
          <w:szCs w:val="26"/>
        </w:rPr>
        <w:t>M3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Értékelő:</w:t>
        <w:tab/>
        <w:tab/>
      </w:r>
      <w:r>
        <w:rPr>
          <w:sz w:val="26"/>
          <w:szCs w:val="26"/>
        </w:rPr>
        <w:t>Dr. Ormándi János főiskolai tanár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sz w:val="24"/>
        </w:rPr>
        <w:t xml:space="preserve">A hospitálásra kérem, hogy </w:t>
      </w:r>
      <w:r>
        <w:rPr>
          <w:sz w:val="24"/>
          <w:u w:val="single"/>
        </w:rPr>
        <w:t>½ 8 és ¾ 8 között</w:t>
      </w:r>
      <w:r>
        <w:rPr>
          <w:sz w:val="24"/>
        </w:rPr>
        <w:t xml:space="preserve"> érkezzenek! Ezt a tájékoztatót a főbejáratnál lévő hirdetőtáblán is olvashatják majd a hospitálási napokon a gyakorlóiskolában. (Hiányzás vagy egyéb ok miatt az órák változhatnak, ezért szíveskedjenek a hospitálás napján is ellenőrizni a kiírást a gyakorlóiskolában!) A részvétel igazolására a csoportok jelenléti ívet visznek magukkal. Kérem, hogy minden tanítási óra után szíveskedjenek aláírni és kérjék meg erre az órát tartó pedagógust is! Az utolsó óra után a csoportokból egy megbízott a jelenléti ívet az igazgatóhelyettesi irodába (I. em. 3309) szíveskedjen leadni!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60"/>
        <w:rPr>
          <w:b/>
          <w:b/>
        </w:rPr>
      </w:pPr>
      <w:r>
        <w:rPr>
          <w:b/>
        </w:rPr>
        <w:t>Az iskolai hospitálás alatt Önökre is vonatkozik házirendünk, melynek legfontosabb elemei a következők:</w:t>
      </w:r>
    </w:p>
    <w:p>
      <w:pPr>
        <w:pStyle w:val="TextBody"/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spacing w:lineRule="auto" w:line="360"/>
        <w:ind w:left="851" w:hanging="640"/>
        <w:rPr/>
      </w:pPr>
      <w:r>
        <w:rPr/>
        <w:t>becsengetés után késéssel a tanítási órát semmilyen okkal nem zavarhatják meg, csengetési rend: 1. óra 8-8:45, 2. óra 9-9:45, 3. óra 10-10:45 4. óra 10:55-11:40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spacing w:lineRule="auto" w:line="360"/>
        <w:ind w:left="851" w:hanging="640"/>
        <w:rPr/>
      </w:pPr>
      <w:r>
        <w:rPr/>
        <w:t>az iskola területén (az udvaron is) tilos a dohányzás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spacing w:lineRule="auto" w:line="360"/>
        <w:ind w:left="851" w:hanging="640"/>
        <w:rPr/>
      </w:pPr>
      <w:r>
        <w:rPr/>
        <w:t>beszélgetéssel, étkezéssel, semmilyen véleménynyilvánítással a tanítási órát ne zavarják meg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spacing w:lineRule="auto" w:line="360"/>
        <w:ind w:left="851" w:hanging="640"/>
        <w:rPr/>
      </w:pPr>
      <w:r>
        <w:rPr/>
        <w:t>az iskola teljes területén leendő pedagógushoz méltóan viselkedjenek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spacing w:lineRule="auto" w:line="360"/>
        <w:ind w:left="851" w:hanging="640"/>
        <w:rPr>
          <w:szCs w:val="24"/>
        </w:rPr>
      </w:pPr>
      <w:r>
        <w:rPr>
          <w:szCs w:val="24"/>
        </w:rPr>
        <w:t>az órát elektronikusan csak a tanár és a szülők előzetes engedélyével lehet rögzíteni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spacing w:lineRule="auto" w:line="360"/>
        <w:ind w:left="851" w:hanging="640"/>
        <w:rPr/>
      </w:pPr>
      <w:r>
        <w:rPr>
          <w:szCs w:val="24"/>
        </w:rPr>
        <w:t>a több alkalommal hallgatók tartják az órákat. (Nekik nagy stresszt jelent az „idegenek” jelenléte. Kérem, hogy legyenek megértők társaikkal szemben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Szeged, 2013. október 24.</w:t>
      </w:r>
    </w:p>
    <w:p>
      <w:pPr>
        <w:pStyle w:val="TextBody"/>
        <w:tabs>
          <w:tab w:val="clear" w:pos="567"/>
          <w:tab w:val="clear" w:pos="2268"/>
          <w:tab w:val="clear" w:pos="3828"/>
          <w:tab w:val="clear" w:pos="5670"/>
          <w:tab w:val="clear" w:pos="7371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2268"/>
          <w:tab w:val="clear" w:pos="3828"/>
          <w:tab w:val="clear" w:pos="5670"/>
          <w:tab w:val="clear" w:pos="7371"/>
          <w:tab w:val="center" w:pos="6804" w:leader="none"/>
        </w:tabs>
        <w:rPr>
          <w:szCs w:val="24"/>
        </w:rPr>
      </w:pPr>
      <w:r>
        <w:rPr>
          <w:szCs w:val="24"/>
        </w:rPr>
        <w:tab/>
        <w:t>Ravasz Viktória igh.</w:t>
      </w:r>
    </w:p>
    <w:p>
      <w:pPr>
        <w:pStyle w:val="TextBody"/>
        <w:tabs>
          <w:tab w:val="clear" w:pos="567"/>
          <w:tab w:val="clear" w:pos="2268"/>
          <w:tab w:val="clear" w:pos="3828"/>
          <w:tab w:val="clear" w:pos="5670"/>
          <w:tab w:val="clear" w:pos="7371"/>
          <w:tab w:val="center" w:pos="6804" w:leader="none"/>
        </w:tabs>
        <w:rPr>
          <w:szCs w:val="24"/>
          <w:u w:val="single"/>
        </w:rPr>
      </w:pPr>
      <w:r>
        <w:rPr>
          <w:szCs w:val="24"/>
        </w:rPr>
        <w:tab/>
        <w:t>RAVVIK@JGYPK.U-SZEGED.HU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. november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ütört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69"/>
        <w:gridCol w:w="1054"/>
        <w:gridCol w:w="2310"/>
        <w:gridCol w:w="2841"/>
        <w:gridCol w:w="154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á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iné Antal Ildik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skóné Horváth É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áné Nemes Gyöngy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áné Nemes Gyöngy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ik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Zsuzs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Zsuzs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i Róber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i Róber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diné Szabó Katal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ismer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nkő Zsolt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brecsek Teréz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brecsek Teréz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átiné Szél Ed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átiné Szél Ed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nt Ág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 (kis tere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né Szili Henriet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>
          <w:sz w:val="24"/>
        </w:rPr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 és 4. d,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c, 1.b, 1.a, 1.d, 2. a, 2.c, 2.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3, angol1, angol2, angol4 és német2, német1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a, 4.b, 4.c, 3.b, 2.b, 3.d, 4.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. november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686"/>
        <w:gridCol w:w="993"/>
        <w:gridCol w:w="2083"/>
        <w:gridCol w:w="2575"/>
        <w:gridCol w:w="19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sztál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ntárg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ná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áírás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1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-Kocsis Cs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 Mó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2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ger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nkő Zsolt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nné Lányi An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ás 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3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 (2.d term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benné Miklós E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 (2.d term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benné Miklós E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 Mó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I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sz w:val="24"/>
              </w:rPr>
              <w:t>4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oltiné Tóth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skóné Horváth É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ainé Libor 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esné Stumpf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>
          <w:sz w:val="24"/>
        </w:rPr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 és 4. d,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c, 1.b, 1.a, 1.d, 2. a, 2.c, 2.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3, angol1, angol2, angol4 és német2, német1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a, 4.b, 4.c, 3.b, 2.b, 3.d, 4.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soportok beosztása</w:t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711"/>
        <w:gridCol w:w="2896"/>
      </w:tblGrid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 csopo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BK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bonyi Kitti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CD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Áchim Dávid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NI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ndrásik Ilon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E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dó Emese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I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logh István Zoltán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RR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álint Róbert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A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rta Alexandr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KT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dő Kitti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UN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ujáki Nikolett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US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udanovic Szinti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LD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lussmann Dorin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G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bó Gyöngyi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 csopo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NP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ndreffy Petr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OCTAC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öldesi Csenge Juli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P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nyecz Petr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ADTAAT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ánosi Dzsenifer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N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rdos Noémi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EI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ecskeméti Imol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EM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enéz Marcel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ER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erekes Rék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IDT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irály Dóra Zsófi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E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vács Evelin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L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öhler Lili Katalin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M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árton Máté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 csopo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UO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üller Orsoly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D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gy Dór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N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gy Nikolett Erzsébet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CD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csovszki Dénes Bálint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RK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rmándi Katalin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IZ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ipp Zsuzsann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N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ydewitz Nikolett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IB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imon Barbar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A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ier Adé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AUAH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űts Anna Eszter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L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olnoki Lill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 csopo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P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abó Pálma Ágnes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K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más Klaudi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OA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óth Anett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OE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óth Edin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B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áczi Barbar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P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jda Patríci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SUAB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rga Sár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V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lach Viktória Anett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M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kar Máté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OSS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ombori Szilvia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SEUAAF.SZ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sigrai Eszter A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268" w:leader="none"/>
        <w:tab w:val="left" w:pos="3828" w:leader="none"/>
        <w:tab w:val="left" w:pos="5670" w:leader="none"/>
        <w:tab w:val="left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5:00Z</dcterms:created>
  <dc:creator>Képzési igh.</dc:creator>
  <dc:description/>
  <cp:keywords/>
  <dc:language>en-US</dc:language>
  <cp:lastModifiedBy>Czédliné B. Éva</cp:lastModifiedBy>
  <cp:lastPrinted>2013-10-17T16:35:00Z</cp:lastPrinted>
  <dcterms:modified xsi:type="dcterms:W3CDTF">2013-10-26T08:05:00Z</dcterms:modified>
  <cp:revision>12</cp:revision>
  <dc:subject/>
  <dc:title>Tisztelt nappali tagozatos hallgatók</dc:title>
</cp:coreProperties>
</file>