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5"/>
        <w:gridCol w:w="1134"/>
        <w:gridCol w:w="1689"/>
        <w:gridCol w:w="848"/>
        <w:gridCol w:w="1007"/>
        <w:gridCol w:w="1079"/>
        <w:gridCol w:w="1245"/>
        <w:gridCol w:w="1008"/>
        <w:gridCol w:w="13"/>
      </w:tblGrid>
      <w:tr>
        <w:trPr>
          <w:trHeight w:val="247" w:hRule="atLeast"/>
          <w:cantSplit w:val="true"/>
        </w:trPr>
        <w:tc>
          <w:tcPr>
            <w:tcW w:w="1010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V. éves tanító szakos hallgatók beosztása csoportos tanítási gyakorlatr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TAKG-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/2014. tanév I. félév</w:t>
            </w:r>
          </w:p>
        </w:tc>
      </w:tr>
      <w:tr>
        <w:trPr>
          <w:trHeight w:val="24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ak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dej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antárg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sztál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cikl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ciklu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 ciklu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 ciklus</w:t>
            </w:r>
          </w:p>
        </w:tc>
      </w:tr>
      <w:tr>
        <w:trPr>
          <w:trHeight w:val="24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ódiné Szabó Kat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: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</w:t>
              <w:br/>
              <w:t>techn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s. magy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s techni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s technika</w:t>
            </w:r>
          </w:p>
        </w:tc>
      </w:tr>
      <w:tr>
        <w:trPr>
          <w:trHeight w:val="24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óth-Kocsis Cs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: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yar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s</w:t>
              <w:br/>
              <w:t>magy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4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vainé Libor Ildik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: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 természetismer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s.</w:t>
              <w:br/>
              <w:t>m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s.</w:t>
              <w:br/>
              <w:t>ma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s.</w:t>
              <w:br/>
              <w:t>term. is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>
          <w:trHeight w:val="24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  <w:sz w:val="22"/>
                <w:szCs w:val="22"/>
              </w:rPr>
              <w:t>Murátiné Szél 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: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 természetismer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s.</w:t>
              <w:br/>
              <w:t>ma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s.</w:t>
              <w:br/>
              <w:t>ma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s.</w:t>
              <w:br/>
              <w:t>term.ism</w:t>
            </w:r>
          </w:p>
        </w:tc>
      </w:tr>
      <w:tr>
        <w:trPr>
          <w:trHeight w:val="24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náné Nemes Gyöng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: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 természetismer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s.</w:t>
              <w:br/>
              <w:t>magy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4. cs.</w:t>
              <w:br/>
              <w:t>term. is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2. cs.</w:t>
              <w:br/>
              <w:t>magy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2. cs.</w:t>
              <w:br/>
              <w:t>term. ism</w:t>
            </w:r>
          </w:p>
        </w:tc>
      </w:tr>
      <w:tr>
        <w:trPr>
          <w:trHeight w:val="24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I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12: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2. cs.</w:t>
              <w:br/>
              <w:t>techni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s. tec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2468"/>
        <w:gridCol w:w="2454"/>
        <w:gridCol w:w="2559"/>
        <w:gridCol w:w="2552"/>
      </w:tblGrid>
      <w:tr>
        <w:trPr>
          <w:trHeight w:val="47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MT tantárg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 ciklus szakv./oszt./időpo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 ciklus szakv./oszt./időpo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 ciklus szakv./oszt./időpo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. ciklus szakv./oszt./időpont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o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ter Zsuzs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c szerda 9-11: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akter Zsuzs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c szerda 9-11: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ter Zsuzs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c szerda 9-11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ter Zsuzs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c szerda 9-11:40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nfi Rit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a szerda 8-10: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nfi Rit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a szerda 8-10: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nfi Rit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a szerda 8-10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nfi Rit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a szerda 8-10:45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ós Edi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a szerda 8-10: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ós Edi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a szerda 8-10: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ós Edi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a szerda 8-10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ós Edi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a szerda 8-10:45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nevelé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zab Zsuzs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c szerda 10:55-13: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zab Zsuzs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c szerda 10:55-13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zab Zsuzs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c szerda 10:55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zab Zsuzs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c szerda 10:55-13:30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észet-ismere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ai Ed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b szerda 8-10: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ai Ed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b szerda 8-10: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ai Ed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b szerda 8-10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ai Ed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b szerda 8-10:45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uális kultúr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ecsek Teréz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a szerda 10-12: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ecsek Teréz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a szerda 10-12: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ecsek Teréz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a szerda 10-12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ecsek Teréz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a szerda 10-12: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766"/>
        <w:gridCol w:w="1273"/>
        <w:gridCol w:w="1211"/>
        <w:gridCol w:w="1563"/>
      </w:tblGrid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klusok az 1. félévben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engetési ren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 ciklu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97" w:hanging="0"/>
              <w:rPr>
                <w:sz w:val="24"/>
              </w:rPr>
            </w:pPr>
            <w:r>
              <w:rPr>
                <w:sz w:val="24"/>
              </w:rPr>
              <w:t>szept. 9- szept. 27.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tarta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 ciklu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97" w:hanging="0"/>
              <w:rPr>
                <w:sz w:val="24"/>
              </w:rPr>
            </w:pPr>
            <w:r>
              <w:rPr>
                <w:sz w:val="24"/>
              </w:rPr>
              <w:t xml:space="preserve">szept. 30 - okt. 18. 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: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 ciklu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97" w:hanging="0"/>
              <w:rPr>
                <w:sz w:val="24"/>
              </w:rPr>
            </w:pPr>
            <w:r>
              <w:rPr>
                <w:sz w:val="24"/>
              </w:rPr>
              <w:t>okt. 21 - nov. 15.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9: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 ciklu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97" w:hanging="0"/>
              <w:rPr/>
            </w:pPr>
            <w:r>
              <w:rPr>
                <w:sz w:val="24"/>
              </w:rPr>
              <w:t>nov. 18 - dec. 6.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: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97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-11:40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497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-12:35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497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-13: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00"/>
      </w:rPr>
    </w:pPr>
    <w:r>
      <w:rPr>
        <w:color w:val="000000"/>
      </w:rPr>
      <w:t>IV. éves tanító szakos hallgatók beosztása csoportos tanítási gyakorlatra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42:00Z</dcterms:created>
  <dc:creator>Dr Ravasz</dc:creator>
  <dc:description/>
  <cp:keywords/>
  <dc:language>en-US</dc:language>
  <cp:lastModifiedBy>Képzési igh.</cp:lastModifiedBy>
  <cp:lastPrinted>2013-09-02T14:59:00Z</cp:lastPrinted>
  <dcterms:modified xsi:type="dcterms:W3CDTF">2013-09-02T13:02:00Z</dcterms:modified>
  <cp:revision>21</cp:revision>
  <dc:subject/>
  <dc:title>IV</dc:title>
</cp:coreProperties>
</file>