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éves tanító szakos hallgatók beosztása </w:t>
      </w:r>
    </w:p>
    <w:p>
      <w:pPr>
        <w:pStyle w:val="Normal"/>
        <w:jc w:val="center"/>
        <w:rPr/>
      </w:pPr>
      <w:r>
        <w:rPr>
          <w:b/>
          <w:bCs/>
        </w:rPr>
        <w:t>csoportos tanítási gyakorlat névs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-TAKG019</w:t>
      </w:r>
    </w:p>
    <w:p>
      <w:pPr>
        <w:pStyle w:val="Normal"/>
        <w:jc w:val="center"/>
        <w:rPr/>
      </w:pPr>
      <w:r>
        <w:rPr>
          <w:b/>
          <w:bCs/>
        </w:rPr>
        <w:t xml:space="preserve">2013/2014. tanév I. félé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66"/>
        <w:gridCol w:w="1876"/>
        <w:gridCol w:w="2416"/>
        <w:gridCol w:w="1805"/>
      </w:tblGrid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port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HA-kód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MT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. csoport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a Patrícia Id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ol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öldházi Renát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ol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PAB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encsér Zsigmond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ol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O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asi Orsoly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ol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SAE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őszegi Bél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ol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IR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 Ildikó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ol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nus Nikolett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ol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SAC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Mária Robert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ol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SAE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ács Klaudia Ildikó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ol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Z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Zsófia Zit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ol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. csoport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BAASAI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rkányi Andre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SAD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ta Rék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H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kényi Hajnalk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hiné Gyömrei Év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R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yás Eszte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SAC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el Krisztin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RAAF: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Klaudi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 Szabin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HSAB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ós Helg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ESAC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 Erik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. csoport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JRAAT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 Judit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KM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ülöp-Nagy Katali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J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de Jenife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Q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l Tíme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ARAB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sis Anett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G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csok Gábor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isch Zsuzsann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R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gyökrű Mári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vecz Dorin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R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rin Renát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. csoport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ASAM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alos Anett Biank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GQ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jes Gabriell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L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ovai Lorett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SAB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a Rék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P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Dór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zuális nevelés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Regin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QAAB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Alexandr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HSAB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kó Hajnalk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RS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z Roland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QAAF.SZ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g Alex József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9:00Z</dcterms:created>
  <dc:creator>Ravasz Viktória</dc:creator>
  <dc:description/>
  <cp:keywords/>
  <dc:language>en-US</dc:language>
  <cp:lastModifiedBy>Képzési igh.</cp:lastModifiedBy>
  <dcterms:modified xsi:type="dcterms:W3CDTF">2013-09-02T07:29:00Z</dcterms:modified>
  <cp:revision>4</cp:revision>
  <dc:subject/>
  <dc:title>2011/2012</dc:title>
</cp:coreProperties>
</file>