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Tájékoztató a tanévkezdési iskolai gyakorlatról (B-TAKG022)</w:t>
        <w:br/>
        <w:t>IV. éves, tanító szakos hallgatókna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Időtartama:</w:t>
      </w:r>
      <w:r>
        <w:rPr>
          <w:sz w:val="24"/>
        </w:rPr>
        <w:t xml:space="preserve"> 25 óra / félév</w:t>
      </w:r>
    </w:p>
    <w:p>
      <w:pPr>
        <w:pStyle w:val="Normal"/>
        <w:rPr/>
      </w:pPr>
      <w:r>
        <w:rPr>
          <w:b/>
          <w:sz w:val="24"/>
        </w:rPr>
        <w:t>Értékelése:</w:t>
      </w:r>
      <w:r>
        <w:rPr>
          <w:sz w:val="24"/>
        </w:rPr>
        <w:t xml:space="preserve"> M3</w:t>
      </w:r>
    </w:p>
    <w:p>
      <w:pPr>
        <w:pStyle w:val="Normal"/>
        <w:rPr/>
      </w:pPr>
      <w:r>
        <w:rPr>
          <w:b/>
          <w:sz w:val="24"/>
        </w:rPr>
        <w:t>Értékelő:</w:t>
      </w:r>
      <w:r>
        <w:rPr>
          <w:sz w:val="24"/>
        </w:rPr>
        <w:t xml:space="preserve"> szak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gyakorlatról a Tanító- és Óvóképző Intézet a következő tájékoztatót adta ki:</w:t>
      </w:r>
    </w:p>
    <w:p>
      <w:pPr>
        <w:pStyle w:val="Normal"/>
        <w:jc w:val="both"/>
        <w:rPr/>
      </w:pPr>
      <w:r>
        <w:rPr>
          <w:sz w:val="24"/>
        </w:rPr>
        <w:t xml:space="preserve">Minden utolsó éves, tanító szakos hallgatónak </w:t>
      </w:r>
      <w:r>
        <w:rPr>
          <w:sz w:val="24"/>
          <w:u w:val="single"/>
        </w:rPr>
        <w:t>tanévkezdési iskolai gyakorlatot</w:t>
      </w:r>
      <w:r>
        <w:rPr>
          <w:sz w:val="24"/>
        </w:rPr>
        <w:t xml:space="preserve"> kell teljesítenie az általános iskola 1-4. osztályában. A tanévkezdési iskolai gyakorlat előírt ideje az általános iskola munkarendjének megfelelő első tanítási h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ljesítésről a szakvezető által megadott szempontok alapján hospitálási füzetet kell vezetni, melyet a szakvezető érték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beiskolázási gyakorlat előírt ideje: 2013. szept. 2-tól szept. 6-i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tanévnyitó ünnepség ideje: 2013. szeptember 2. 8 óra (érkezés ½ 8 órára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ospitálási napló beadási határideje: 2013. szeptember 16. (hétfő) 12 ó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7088" w:leader="none"/>
        </w:tabs>
        <w:jc w:val="both"/>
        <w:rPr/>
      </w:pPr>
      <w:r>
        <w:rPr/>
        <w:t>Szeged, 2013. augusztus 27.</w:t>
        <w:tab/>
      </w:r>
    </w:p>
    <w:p>
      <w:pPr>
        <w:pStyle w:val="TextBody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center" w:pos="7088" w:leader="none"/>
        </w:tabs>
        <w:jc w:val="both"/>
        <w:rPr/>
      </w:pPr>
      <w:r>
        <w:rPr/>
        <w:tab/>
        <w:t>Ravasz Viktória</w:t>
      </w:r>
    </w:p>
    <w:p>
      <w:pPr>
        <w:pStyle w:val="TextBody"/>
        <w:tabs>
          <w:tab w:val="clear" w:pos="708"/>
          <w:tab w:val="center" w:pos="7088" w:leader="none"/>
        </w:tabs>
        <w:jc w:val="both"/>
        <w:rPr>
          <w:sz w:val="20"/>
        </w:rPr>
      </w:pPr>
      <w:r>
        <w:rPr>
          <w:sz w:val="20"/>
        </w:rPr>
        <w:tab/>
        <w:t>gyakorlati képzésért felelős igh.</w:t>
      </w:r>
    </w:p>
    <w:p>
      <w:pPr>
        <w:pStyle w:val="TextBody"/>
        <w:tabs>
          <w:tab w:val="clear" w:pos="708"/>
          <w:tab w:val="center" w:pos="7088" w:leader="none"/>
        </w:tabs>
        <w:jc w:val="both"/>
        <w:rPr/>
      </w:pPr>
      <w:r>
        <w:rPr/>
        <w:tab/>
      </w:r>
      <w:hyperlink r:id="rId2">
        <w:r>
          <w:rPr>
            <w:rStyle w:val="InternetLink"/>
          </w:rPr>
          <w:t>RAVVIK@JGYPK.U-SZEGED.HU</w:t>
        </w:r>
      </w:hyperlink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 éves nappali tagozatos tanító szakos hallgatók beosztása</w:t>
        <w:br/>
        <w:t>tanévkezdési iskolai gyakorlat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deje: 2013. szeptember 2-tól szeptember 6-ig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26"/>
        <w:gridCol w:w="2337"/>
        <w:gridCol w:w="1792"/>
        <w:gridCol w:w="2626"/>
      </w:tblGrid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HA-kód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MT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vezető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SAD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ta Rék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rvainé Libor Ildikó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AA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hiné Gyömrei Év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rvainé Libor Ildikó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KSAC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el Krisztin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rvainé Libor Ildikó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/>
              <w:t>BAASAI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rkányi Andre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yar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őke Anit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ASAM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talos Anett Biank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nevelés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őke Anit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GQAA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jes Gabriell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nevelés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őke Anit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SAA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isch Zsuzsann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észetismeret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Benkő Zsoltné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SAE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kács Klaudia Ildikó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ol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Benkő Zsoltné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OSAA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asi Orsoly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ol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gyesné Stumpf Erik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SAA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 Regin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gyesné Stumpf Erik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DSAA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vecz Dorin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gyesné Stumpf Erik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KMAA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ülöp-Nagy Katalin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észetismeret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onáné Nemes Gyöngyi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JSAA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de Jenifer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észetismeret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onáné Nemes Gyöngyi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ZSAA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 Zsófia Zit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ol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s Ilon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SAA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öldházi Renát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ol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s Ilon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HSAB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nkó Hajnalk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s Ilon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JRAAT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k Judit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észetismeret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s Ilon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ZPAB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encsér Zsigmond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ol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sis Csill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HSAA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kényi Hajnalk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yar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sis Csill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SAE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őszegi Bél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ol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sis Csill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QAA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g Alex József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nevelés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sis Csill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IRAA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s Ildikó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ol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ódiné Szabó Katalin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KRAA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ár Klaudi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yar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ódiné Szabó Katalin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AQAAB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 Alexandr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nevelés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ódiné Szabó Katalin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HSAB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ós Helg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yar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ódiné Szabó Katalin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QAA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l Tíme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észetismeret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vai Róbert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DPAA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 Dór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uális nevelés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ár Erik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LSAA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ovai Lorett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nevelés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ár Erik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GSAA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csok Gábor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észetismeret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ár Erik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PSAA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a Patrícia Id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ol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átiné Szél Edit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SAA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gár Szabin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yar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átiné Szél Edit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HRSAA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hrin Renát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átiné Szél Edit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RAA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agó Ronald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yar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es Zsuzsann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SAB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ona Rék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nevelés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es Zsuzsann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RSAA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cz Roland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nevelés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giné Antal Ildikó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SAC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 Mária Robert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ol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giné Antal Ildikó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RAA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gyökrű Mári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észetismeret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giné Antal Ildikó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ESAC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 Erik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yar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giné Antal Ildikó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ARAB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sis Anett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észetismeret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koltiné Tóth Andrea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SAAF.SZ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nus Nikolett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ol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koltiné Tóth Andre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center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46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  <w:t xml:space="preserve">IV. éves nappali tagozatos hallgatók beosztása </w:t>
    </w:r>
    <w:r>
      <w:rPr>
        <w:b/>
      </w:rPr>
      <w:t>tanévkezdési iskolai gyakorlatra</w:t>
    </w:r>
  </w:p>
  <w:p>
    <w:pPr>
      <w:pStyle w:val="Normal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next w:val="Heading1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8"/>
      <w:u w:val="single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sz w:val="32"/>
      <w:u w:val="single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VIK@JGYPK.U-SZEGED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55:00Z</dcterms:created>
  <dc:creator>Ravasz Viktória</dc:creator>
  <dc:description/>
  <cp:keywords/>
  <dc:language>en-US</dc:language>
  <cp:lastModifiedBy>Képzési igh.</cp:lastModifiedBy>
  <cp:lastPrinted>2013-08-28T11:43:00Z</cp:lastPrinted>
  <dcterms:modified xsi:type="dcterms:W3CDTF">2013-08-28T10:02:00Z</dcterms:modified>
  <cp:revision>22</cp:revision>
  <dc:subject/>
  <dc:title>Javasolt tevékenységi formák a „Beiskolázási gyakorlat”-hoz</dc:title>
</cp:coreProperties>
</file>