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ÁJÉKOZTATÓ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I. éves tanító szakos hallgatók napközi otthoni gyakorlat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932" w:hanging="1932"/>
        <w:rPr/>
      </w:pPr>
      <w:r>
        <w:rPr>
          <w:b/>
        </w:rPr>
        <w:t>A gyakorlat helye</w:t>
      </w:r>
      <w:r>
        <w:rPr/>
        <w:t xml:space="preserve">: SZTE Juhász Gyula Gyakorló Általános Iskolája, Alapfokú Művészetoktatási Intézménye, Napközi Otthonos Óvodája </w:t>
        <w:br/>
        <w:t>Szeged, Boldogasszony sgt. 8.</w:t>
      </w:r>
    </w:p>
    <w:p>
      <w:pPr>
        <w:pStyle w:val="Normal"/>
        <w:ind w:left="1932" w:hanging="1932"/>
        <w:rPr/>
      </w:pPr>
      <w:r>
        <w:rPr/>
      </w:r>
    </w:p>
    <w:p>
      <w:pPr>
        <w:pStyle w:val="Normal"/>
        <w:ind w:left="1932" w:hanging="1932"/>
        <w:rPr/>
      </w:pPr>
      <w:r>
        <w:rPr/>
        <w:t>A hallgatók pontos beosztása a csoportos előkészítés napján, a gyakorlóiskola hirdetőtábláján (főbejárat félemeletén) lesz olvasható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Gyakorlatvezető: Keneseyné Eperjesi Jusztina</w:t>
      </w:r>
      <w:r>
        <w:rPr/>
        <w:t xml:space="preserve"> alagsor 3166. terem (3. c osztályte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soportos előkészítés ideje: 2013. szeptember 24. (kedd) 16,30-18 óra (megjelenés kötelező)</w:t>
      </w:r>
    </w:p>
    <w:p>
      <w:pPr>
        <w:pStyle w:val="Normal"/>
        <w:rPr>
          <w:b/>
          <w:b/>
        </w:rPr>
      </w:pPr>
      <w:r>
        <w:rPr>
          <w:b/>
        </w:rPr>
        <w:t>Bemutató foglalkozás ideje: 2013. szeptember 26. (csütörtök) 14-15 óra (megjelenés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yakorlatvezető: dr Szalókyné Várkonyi Mária</w:t>
      </w:r>
      <w:r>
        <w:rPr/>
        <w:t xml:space="preserve"> magasföldszint 3207. terem (1. b osztályte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soportos előkészítés ideje: 2013. szeptember 24. (kedd) 16,30-18 óra (megjelenés kötelező)</w:t>
      </w:r>
    </w:p>
    <w:p>
      <w:pPr>
        <w:pStyle w:val="Normal"/>
        <w:rPr>
          <w:b/>
          <w:b/>
        </w:rPr>
      </w:pPr>
      <w:r>
        <w:rPr>
          <w:b/>
        </w:rPr>
        <w:t>Bemutató foglalkozás ideje: 2013. szeptember 26. (csütörtök) 15-16 óra (megjelenés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ged, 2013. augusztus 30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Ravasz Viktóri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gyakorlati képzésért felelős igh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Képzési igh.</dc:creator>
  <dc:description/>
  <cp:keywords/>
  <dc:language>en-US</dc:language>
  <cp:lastModifiedBy>Képzési igh.</cp:lastModifiedBy>
  <cp:lastPrinted>2012-08-27T10:43:00Z</cp:lastPrinted>
  <dcterms:modified xsi:type="dcterms:W3CDTF">2013-08-30T12:15:00Z</dcterms:modified>
  <cp:revision>3</cp:revision>
  <dc:subject/>
  <dc:title>III</dc:title>
</cp:coreProperties>
</file>