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ELŐZETES TÁJÉKOZTATÓ</w:t>
      </w:r>
    </w:p>
    <w:p>
      <w:pPr>
        <w:pStyle w:val="Normal"/>
        <w:jc w:val="center"/>
        <w:rPr/>
      </w:pPr>
      <w:r>
        <w:rPr>
          <w:b/>
          <w:sz w:val="28"/>
        </w:rPr>
        <w:t>III. éves, tanító szakos hallgatók napközi otthoni (B-TAKG016) gyakorlat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kik 2. évben nem teljesítették a létszám korlát miatt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Kérem, hogy a kurzust csak azok a III. éves, tanító szakos hallgatók vegyék fel, akik II. évfolyamon nem tudták felvenni ezt a tantárgyat. Az őszi félévtől II. éves hallgatóknak majd a tavaszi félévben fogjuk meghirdetni a gyakorlatot.</w:t>
      </w:r>
    </w:p>
    <w:p>
      <w:pPr>
        <w:pStyle w:val="Normal"/>
        <w:ind w:left="1932" w:hanging="1932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yakorlat során egy csoportos előkészítésen, majd egy másik alkalommal egy bemutató foglalkozáson kell részt venni a délutáni órákban, előreláthatólag </w:t>
      </w:r>
      <w:r>
        <w:rPr>
          <w:b/>
        </w:rPr>
        <w:t>2013.</w:t>
      </w:r>
      <w:r>
        <w:rPr/>
        <w:t xml:space="preserve"> </w:t>
      </w:r>
      <w:r>
        <w:rPr>
          <w:b/>
        </w:rPr>
        <w:t>szeptember 20-28. között</w:t>
      </w:r>
      <w:r>
        <w:rPr/>
        <w:t xml:space="preserve">. A továbbiakról a csoportos előkészítés alkalmával kapnak tájékoztatást a szakvezetők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gyakorlat pontos menetéről további tájékoztatást a Tanulmányi Osztály honlapján, a TOKI honlapján, valamint a gyakorlóiskola félemeleti hirdetőtábláján keressék 2013. szeptember 10-e utá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bléma esetén kérem, hogy személyesen keressenek meg a gyakorlóiskolába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3. augusztus 29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Ravasz Viktória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0"/>
        </w:rPr>
        <w:tab/>
        <w:t>gyakorlati képzésért felelős igh.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46:00Z</dcterms:created>
  <dc:creator>Képzési igh.</dc:creator>
  <dc:description/>
  <cp:keywords/>
  <dc:language>en-US</dc:language>
  <cp:lastModifiedBy>Képzési igh.</cp:lastModifiedBy>
  <cp:lastPrinted>2007-09-14T10:59:00Z</cp:lastPrinted>
  <dcterms:modified xsi:type="dcterms:W3CDTF">2013-08-30T12:15:00Z</dcterms:modified>
  <cp:revision>8</cp:revision>
  <dc:subject/>
  <dc:title>III</dc:title>
</cp:coreProperties>
</file>