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-TAKG011 Pszichológiai hospitálás (2014/2015. tanév II. félév)</w:t>
      </w:r>
    </w:p>
    <w:p>
      <w:pPr>
        <w:pStyle w:val="Normal"/>
        <w:jc w:val="center"/>
        <w:rPr/>
      </w:pPr>
      <w:r>
        <w:rPr>
          <w:sz w:val="44"/>
          <w:szCs w:val="44"/>
        </w:rPr>
        <w:t>A hospitálási dolgozat elkészítésének pszichológiai szempontjai I. éves tanító szakosok számár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félév során minimum 4 tanítási óráról kell megfigyelési jegyzőkönyvet vezetni. </w:t>
      </w:r>
    </w:p>
    <w:p>
      <w:pPr>
        <w:pStyle w:val="Normal"/>
        <w:spacing w:lineRule="auto" w:line="360"/>
        <w:jc w:val="both"/>
        <w:rPr/>
      </w:pPr>
      <w:r>
        <w:rPr/>
        <w:t xml:space="preserve">A hallgatók feladata, hogy a megadott szempontok alapján </w:t>
      </w:r>
      <w:r>
        <w:rPr>
          <w:i/>
        </w:rPr>
        <w:t>páros munkával</w:t>
      </w:r>
      <w:r>
        <w:rPr/>
        <w:t xml:space="preserve"> figyeljék meg a diákok viselkedését, reakcióit, interakcióit.</w:t>
      </w:r>
    </w:p>
    <w:p>
      <w:pPr>
        <w:pStyle w:val="Normal"/>
        <w:spacing w:lineRule="auto" w:line="360"/>
        <w:jc w:val="both"/>
        <w:rPr/>
      </w:pPr>
      <w:r>
        <w:rPr/>
        <w:t>A szempontok a következők: a diákok kérdései, kudarcot, sikerélményt kísérő érzelmi megnyilvánulások, diákok közti együttműködés és versengés, tanárhoz való viszonyulás megnyilvánulási formái, fegyelmezés (büntetés és jutalmazás), osztálytermi kommunikáció (diákok közti interakciók, információk).</w:t>
      </w:r>
    </w:p>
    <w:p>
      <w:pPr>
        <w:pStyle w:val="Normal"/>
        <w:spacing w:lineRule="auto" w:line="360"/>
        <w:jc w:val="both"/>
        <w:rPr/>
      </w:pPr>
      <w:r>
        <w:rPr/>
        <w:t xml:space="preserve">A szempontok alapján megfigyelt kérdéseket, mondatokat minden esetben szó szerint írják le. </w:t>
      </w:r>
    </w:p>
    <w:p>
      <w:pPr>
        <w:pStyle w:val="Normal"/>
        <w:spacing w:lineRule="auto" w:line="360"/>
        <w:jc w:val="both"/>
        <w:rPr/>
      </w:pPr>
      <w:r>
        <w:rPr/>
        <w:t xml:space="preserve">A párok két külön jegyzőkönyvet vezetnek minden órán, melyekhez két jegyzőkönyvi formát mellékelek </w:t>
      </w:r>
      <w:r>
        <w:rPr>
          <w:i/>
        </w:rPr>
        <w:t>mintaként</w:t>
      </w:r>
      <w:r>
        <w:rPr/>
        <w:t>. A jegyzőkönyv lehet ennél részletesebb és pontosabb, de a mintánál kevesebb szempontot nem tartalmazhat.</w:t>
      </w:r>
    </w:p>
    <w:p>
      <w:pPr>
        <w:pStyle w:val="Normal"/>
        <w:spacing w:lineRule="auto" w:line="360"/>
        <w:jc w:val="both"/>
        <w:rPr/>
      </w:pPr>
      <w:r>
        <w:rPr/>
        <w:t>A dolgozatot a párok közösen készítik el, a különböző szempontokat a megbeszélés során összedolgozzák.</w:t>
      </w:r>
    </w:p>
    <w:p>
      <w:pPr>
        <w:pStyle w:val="Normal"/>
        <w:spacing w:lineRule="auto" w:line="360"/>
        <w:jc w:val="both"/>
        <w:rPr/>
      </w:pPr>
      <w:r>
        <w:rPr/>
        <w:t xml:space="preserve">Az elemző, értelmező dolgozat terjedelme: </w:t>
      </w:r>
      <w:r>
        <w:rPr>
          <w:b/>
        </w:rPr>
        <w:t>6-10 oldal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dolgozat felépítése</w:t>
      </w:r>
      <w:r>
        <w:rPr/>
        <w:t>: fedőlap; az iskola, a gyakorlóhely rövid bemutatása, a jegyzőkönyvek értelmezése, a hospitálási tapasztalatok rövid összefoglalása.</w:t>
      </w:r>
    </w:p>
    <w:p>
      <w:pPr>
        <w:pStyle w:val="Normal"/>
        <w:spacing w:lineRule="auto" w:line="360"/>
        <w:jc w:val="both"/>
        <w:rPr/>
      </w:pPr>
      <w:r>
        <w:rPr/>
        <w:t xml:space="preserve">Az órán készült </w:t>
      </w:r>
      <w:r>
        <w:rPr>
          <w:b/>
        </w:rPr>
        <w:t>jegyzőkönyveket</w:t>
      </w:r>
      <w:r>
        <w:rPr/>
        <w:t xml:space="preserve"> minden esetben csatolni kell a dolgozathoz. (A fedőlap és a jegyzőkönyv nem számít bele a dolgozat oldalszámába.)</w:t>
      </w:r>
    </w:p>
    <w:p>
      <w:pPr>
        <w:pStyle w:val="Normal"/>
        <w:spacing w:lineRule="auto" w:line="360"/>
        <w:jc w:val="both"/>
        <w:rPr/>
      </w:pPr>
      <w:r>
        <w:rPr/>
        <w:t xml:space="preserve">A dolgozat fedőlapján szerepeljen: Intézmény, kurzus, félév, hallgatók neve, EHA-kódja, szak. </w:t>
      </w:r>
    </w:p>
    <w:p>
      <w:pPr>
        <w:pStyle w:val="Normal"/>
        <w:spacing w:lineRule="auto" w:line="360"/>
        <w:jc w:val="both"/>
        <w:rPr/>
      </w:pPr>
      <w:r>
        <w:rPr>
          <w:b/>
          <w:highlight w:val="yellow"/>
        </w:rPr>
        <w:t>A dolgozat beadási határideje: 2015. április 30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spacing w:before="0" w:after="120"/>
        <w:jc w:val="both"/>
        <w:rPr/>
      </w:pPr>
      <w:r>
        <w:rPr/>
        <w:t>A dolgozat elkészítésekor a következő szempontokat vegyék figyelemb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diákok kérdései milyen arányban kapcsolódnak az órai tananyaghoz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diákok ki(k)nek tették fel a kérdést? Milyen arányban kaptak választ a kérdésükr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tananyaghoz nem kapcsolódó kérdések hogyan rendszerezhetők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tanulók mekkora hányada kapcsolódik rendszeresen az órai munkához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z osztálytermi kommunikációnak milyen jellegzetességei vannak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ogyan és milyen órai szituációkban mutatkozik meg a diákok versengése és együttműködés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tanárhoz való viszonyulás megnyilvánulási formái hogyan és milyen arányban jelennek meg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diákok felől jövő fegyelmezés milyen helyzetekben jön létre? Milyen okai lehetnek a fegyelmezés létrejöttének? (Tanár kérése, tanár-diák konfliktus, kortárskapcsolati jellegzetességek, stb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sikerélményt, illetve kudarcot kísérő megnyilvánulások milyen arányban tartalmaznak verbális, illetve nonverbális kommunikációs elemeket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mennyiben különböző osztályokat, valamint azonos osztályokat, különböző tanórákon volt lehetőségük megfigyelni, milyen hasonlóságokat, különbségeket állapítottak meg a megadott szempontok alapján?</w:t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Dátum:……………………….             Tantárgy: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sztály: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93"/>
        <w:gridCol w:w="3393"/>
        <w:gridCol w:w="3393"/>
        <w:gridCol w:w="339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ákok kérdése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darcot kísérő megnyilvánulások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ákok versengés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gyelmezé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Dátum:……………………….             Tantárgy: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sztály: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98"/>
        <w:gridCol w:w="3398"/>
        <w:gridCol w:w="3398"/>
        <w:gridCol w:w="339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ztálytermi kommunikáci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kerélményt kísérő megnyilvánuláso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ákok együttműködés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árhoz való viszonyulá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03:00Z</dcterms:created>
  <dc:creator>Suto</dc:creator>
  <dc:description/>
  <cp:keywords/>
  <dc:language>en-US</dc:language>
  <cp:lastModifiedBy>Nagy Zoltán Péter</cp:lastModifiedBy>
  <dcterms:modified xsi:type="dcterms:W3CDTF">2015-01-30T20:03:00Z</dcterms:modified>
  <cp:revision>2</cp:revision>
  <dc:subject/>
  <dc:title>B-TAKG011 Pszichológiai hospitálás (2010/2011</dc:title>
</cp:coreProperties>
</file>