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éves tanító szakos hallgatók zárótanítási beosztás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014/2015. tanév II. félé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464"/>
        <w:gridCol w:w="1814"/>
        <w:gridCol w:w="2198"/>
        <w:gridCol w:w="3074"/>
        <w:gridCol w:w="1738"/>
        <w:gridCol w:w="937"/>
        <w:gridCol w:w="1386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Ssz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EHA-kó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név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szakvezet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zárótanítás idej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antárg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osz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 xml:space="preserve">hallgató </w:t>
              <w:br/>
              <w:t>aláírás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AB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ntal Anet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Árvainé Libor Ildik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. 01./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L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likinger Líd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Árvainé Libor Ildik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ájus 7./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S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sehiné Gyömrei Év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Árvainé Libor Ildik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ájus 5. /2. ó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ikhegyi Erika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Árvainé Libor Ildik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hu-HU"/>
              </w:rPr>
              <w:t>jan. 27. /1. versenytanítá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AG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zemán Ákos Lászl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Árvainé Libor Ildik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14./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rbancsok Ani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Árvainé Libor Ildik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 xml:space="preserve">április 9./4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éne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AB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iró Rudolf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ndor Món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15./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V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Hohcreck Csill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ndor Món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8./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orcsok Gáb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ndor Món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9./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K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sabankó Kitt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r. Benkő Zsoltné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ájus 5./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éne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 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Hegyi Violet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r. Benkő Zsoltné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17./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raj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A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Hudoba Adrien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r. Benkő Zsoltné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29./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TAB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eák Erzséb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egyesné Stumpf Er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16./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4.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AAT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üller Kitti Noém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egyesné Stumpf Er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ájus 6./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raj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4.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SAE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Nagy Brigit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egyesné Stumpf Er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4./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tematika VM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6. 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Soós E.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AB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Varga Imola Nikolet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egyesné Stumpf Er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10./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4. 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Vedres Erzséb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egyesné Stumpf Er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14./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4. 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ehér Ivet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tonáné Nemes Gyöngy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hu-HU"/>
              </w:rPr>
              <w:t>febr. 12./2. versenyfelvétel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hu-HU"/>
              </w:rPr>
              <w:t>április 23./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rm.ism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4. 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4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AB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Nagy Már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tonáné Nemes Gyöngy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30./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4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S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omodi Gerd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tonáné Nemes Gyöngy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4. /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stnevelé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4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ATAH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highlight w:val="yellow"/>
              </w:rPr>
              <w:t>Bányász Anet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ss Ilo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highlight w:val="yellow"/>
                <w:lang w:eastAsia="hu-HU"/>
              </w:rPr>
              <w:t>február 16./4.</w:t>
            </w:r>
            <w:r>
              <w:rPr>
                <w:rFonts w:eastAsia="Times New Roman"/>
                <w:sz w:val="22"/>
                <w:szCs w:val="22"/>
                <w:lang w:eastAsia="hu-HU"/>
              </w:rPr>
              <w:t xml:space="preserve"> versenyfelvétel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rm. ism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d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FRAAF.S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ulyás Feren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ss Ilo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9./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stnevelés VM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5. 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Kaszab Zs.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iss Virá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ss Ilo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highlight w:val="yellow"/>
                <w:lang w:eastAsia="hu-HU"/>
              </w:rPr>
              <w:t>január 29./3. versenyfelvétel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hu-HU"/>
              </w:rPr>
              <w:t>március 3./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tematik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d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BR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osán Boglár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ss Ilo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7./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rmészetismer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VTAE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zéll Vivien Gizell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ss Ilo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13./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rmészetismer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PAB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erencsér Zsigmo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ódinéSzabó Katali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1./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2. 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I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ovács Ildik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ódiné Szabó Katali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hu-HU"/>
              </w:rPr>
              <w:t>halasztot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észáros Csill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ódiné Szabó Katali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8./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raj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5.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R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egős Lív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ódiné Szabó Katali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3./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raj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2. 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BTAD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Szijjártó Betti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ódiné Szabó Katali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ájus 7./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éne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2. 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TAB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erekes Zsófia An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ndor Mónika (LR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hu-HU"/>
              </w:rPr>
              <w:t>február 12./1. versenyfelvétel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hu-HU"/>
              </w:rPr>
              <w:t>április 13./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rmészetismeret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chn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 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Nemes Evelin Év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maniczkiné Papp Zsuzsanna (LR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lis 10./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angol VM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5. 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Szakter Zs.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ocsik Dáni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ndor Mónika (LR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17./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HTAB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Varga Henriet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maniczkiné Papp Zsuzsan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17./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chn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4.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ánya Ri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lnár Er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1./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 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TAB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Nagyházi Rená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lnár Er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2015. ápr. 16. 3. ó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 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TAG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ató Zsuzsan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lnár Er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 xml:space="preserve">április 9./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 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SAC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átfai Andre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lnár Er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hu-HU"/>
              </w:rPr>
              <w:t>nem jelent me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C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arkas Nikolet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rátiné Szél Edi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17./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2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BTAB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iss Boglár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rátiné Szél Edi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16./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chn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2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S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ácz Rola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rátiné Szél Edi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3./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stnevelé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2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óth Nell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rátiné Szél Edi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4./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2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J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Juhász Julian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emes Zsuzsan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2./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rmészetism. VM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5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TAD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örök Vivie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emes Zsuzsan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hu-HU"/>
              </w:rPr>
              <w:t>jan. 29./1. versenyfelvéte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ZSAD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sővári Zsanet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raginé Antal Ildik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1./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2. 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lnár Hajnal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raginé Antal Ildik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hu-HU"/>
              </w:rPr>
              <w:t>március 27./. versenyfelvétel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4./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rmészetismer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2. 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lmeci Tíme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raginé Antal Ildik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ájus 5./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2. 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TAA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úri Boglár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raginé Antal Ildik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8./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2. 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TAB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ányi Viktór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iskoltiné Tóth And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2./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rmészetismer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 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AC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lucsik Ani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iskoltiné Tóth And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14./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 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AC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Nagy Kristóf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iskoltiné Tóth And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8./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 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RAAA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ácz Tímea Judi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iskoltiné Tóth And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15./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rmészetismer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1. 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KTAC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sordás Kriszti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maniczkiné Papp Zsuzsan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1./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4. 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SZETACF.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zász Erzséb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maniczkiné Papp Zsuzsan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ájus 4./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4. 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468"/>
        <w:gridCol w:w="1817"/>
        <w:gridCol w:w="2203"/>
        <w:gridCol w:w="3080"/>
        <w:gridCol w:w="1745"/>
        <w:gridCol w:w="1537"/>
        <w:gridCol w:w="1390"/>
      </w:tblGrid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KQAAF.SZ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Üllei Kovács Gizella An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maniczkiné Papp Zsuzsan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13./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4.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TAAF.SZ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ohner Zsane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őke An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30./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TAAF.SZ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akan Melin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őke An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2./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testnevelé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TABF.SZ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lustyik Edi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őke An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9./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QABE.SZ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Nagy Csil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őke An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április 23./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TAEF.SZ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zámfira Mát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őke An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ájus 8./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magy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3. 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Versenytanítások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51"/>
        <w:gridCol w:w="1522"/>
        <w:gridCol w:w="1322"/>
        <w:gridCol w:w="1873"/>
        <w:gridCol w:w="458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za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vezető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rök Vivi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. 29./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Árvainé Libor Ildikó, Nemes Zsuzsann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hér Ivet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ismer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. 12./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onáné Nemes Gyöngyi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khegyi Erik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. 27. /1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vainé Libor Ildikó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yász Anet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ismer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. 1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 Ilon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 Virá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. 29./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 Ilon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kes Zsóf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ismer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. 12./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dor Mónik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nár Hajnalk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us 27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re selejtez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inéAntal Ildikó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sz Erzséb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us 27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re selejtez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maniczkiné Papp Zsuzsann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5:00Z</dcterms:created>
  <dc:creator>TOKI</dc:creator>
  <dc:description/>
  <cp:keywords/>
  <dc:language>en-US</dc:language>
  <cp:lastModifiedBy>CBE</cp:lastModifiedBy>
  <cp:lastPrinted>2015-01-20T13:04:00Z</cp:lastPrinted>
  <dcterms:modified xsi:type="dcterms:W3CDTF">2015-03-04T15:20:00Z</dcterms:modified>
  <cp:revision>52</cp:revision>
  <dc:subject/>
  <dc:title>II</dc:title>
</cp:coreProperties>
</file>