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ÍTÓJELÖLT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AKORLATI KÉPZÉSÉNEK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GAZOLÓ FÜZET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____________________________________</w:t>
      </w:r>
    </w:p>
    <w:p>
      <w:pPr>
        <w:pStyle w:val="Normal"/>
        <w:jc w:val="center"/>
        <w:rPr/>
      </w:pPr>
      <w:r>
        <w:rPr/>
        <w:t>hallgató ne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TE JGYPK Tanító- és Óvóképző Inté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nítóképző Szak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1. B-TAKG011 PSZICHOLÓGIAI HOSPITÁLÁS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II. félév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Jegyzetszveg"/>
        <w:rPr/>
      </w:pPr>
      <w:r>
        <w:rPr>
          <w:b/>
        </w:rPr>
        <w:t xml:space="preserve">ISKOLA MEGNEVEZÉSE: </w:t>
      </w:r>
    </w:p>
    <w:p>
      <w:pPr>
        <w:pStyle w:val="Jegyzetszveg"/>
        <w:ind w:left="708" w:hanging="0"/>
        <w:rPr/>
      </w:pPr>
      <w:r>
        <w:rPr/>
        <w:t>SZTE Juhász Gyula Gyakorló Általános Iskolája, Alapfokú Művészetoktatási Intézménye, Napközi Otthonos Óvodáj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033"/>
        <w:gridCol w:w="3780"/>
        <w:gridCol w:w="961"/>
        <w:gridCol w:w="2459"/>
      </w:tblGrid>
      <w:tr>
        <w:trPr/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szám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látogatott foglalkozás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ztály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eljesítés igazolása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3420"/>
      </w:tblGrid>
      <w:tr>
        <w:trPr>
          <w:trHeight w:val="1313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Értékelés: M3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m felelt meg: 1 (elégtelen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felelt: 3 (közepes)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0"/>
              </w:rPr>
              <w:t>kiválóan megfelelt: 5 (jeles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 minősítés hely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OKI Alkalmazott Pedagógiai és Pszichológiai Tanszék oktatójának aláírása</w:t>
            </w:r>
          </w:p>
        </w:tc>
      </w:tr>
    </w:tbl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</w:rPr>
        <w:t>2. B-TAKG012</w:t>
      </w:r>
      <w:r>
        <w:rPr/>
        <w:t xml:space="preserve"> </w:t>
      </w:r>
      <w:r>
        <w:rPr>
          <w:b/>
        </w:rPr>
        <w:t>PEDAGÓGIAI HOSPITÁLÁS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III. félév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ISKOLA MEGNEVEZÉSE</w:t>
      </w:r>
      <w:r>
        <w:rPr>
          <w:b/>
        </w:rPr>
        <w:t>:</w:t>
      </w:r>
    </w:p>
    <w:p>
      <w:pPr>
        <w:pStyle w:val="Jegyzetszveg"/>
        <w:ind w:left="708" w:hanging="0"/>
        <w:jc w:val="both"/>
        <w:rPr/>
      </w:pPr>
      <w:r>
        <w:rPr/>
        <w:t>SZTE Juhász Gyula Gyakorló Általános Iskolája, Alapfokú Művészetoktatási Intézménye, Napközi Otthonos Óvodája</w:t>
      </w:r>
    </w:p>
    <w:p>
      <w:pPr>
        <w:pStyle w:val="Normal"/>
        <w:spacing w:before="0" w:after="12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033"/>
        <w:gridCol w:w="3780"/>
        <w:gridCol w:w="961"/>
        <w:gridCol w:w="2459"/>
      </w:tblGrid>
      <w:tr>
        <w:trPr/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szám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látogatott foglalkozás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ztály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eljesítés igazolása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3420"/>
      </w:tblGrid>
      <w:tr>
        <w:trPr>
          <w:trHeight w:val="1313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Értékelés: M3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m felelt meg: 1 (elégtelen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felelt: 3 (közepes)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0"/>
              </w:rPr>
              <w:t>kiválóan megfelelt: 5 (jeles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 minősítés hely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 TOKI Alkalmazott Pedagógiai és Pszichológiai Tanszék oktatójának aláírása</w:t>
            </w:r>
          </w:p>
        </w:tc>
      </w:tr>
    </w:tbl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B-TAKG013</w:t>
      </w:r>
      <w:r>
        <w:rPr/>
        <w:t xml:space="preserve"> </w:t>
      </w:r>
      <w:r>
        <w:rPr>
          <w:b/>
        </w:rPr>
        <w:t>PSZICHOLÓGIAI HOSPITÁLÁS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IV. félév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ISKOLA MEGNEVEZÉSE:</w:t>
      </w:r>
    </w:p>
    <w:p>
      <w:pPr>
        <w:pStyle w:val="Jegyzetszveg"/>
        <w:ind w:left="708" w:hanging="0"/>
        <w:jc w:val="both"/>
        <w:rPr/>
      </w:pPr>
      <w:r>
        <w:rPr/>
        <w:t>SZTE Juhász Gyula Gyakorló Általános Iskolája, Alapfokú Művészetoktatási Intézménye, Napközi Otthonos Óvodája</w:t>
      </w:r>
    </w:p>
    <w:p>
      <w:pPr>
        <w:pStyle w:val="Normal"/>
        <w:spacing w:before="0" w:after="120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033"/>
        <w:gridCol w:w="3780"/>
        <w:gridCol w:w="961"/>
        <w:gridCol w:w="2459"/>
      </w:tblGrid>
      <w:tr>
        <w:trPr/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szám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látogatott foglalkozás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ztály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eljesítés igazolása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3420"/>
      </w:tblGrid>
      <w:tr>
        <w:trPr>
          <w:trHeight w:val="111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Értékelés: M3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m felelt meg: 1 (elégtelen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felelt: 3 (közepes)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0"/>
              </w:rPr>
              <w:t>kiválóan megfelelt: 5 (jeles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 minősítés hely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</w:rPr>
              <w:t>A TOKI Alkalmazott Pedagógiai és Pszichológiai Tanszék oktatójának aláírása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</w:rPr>
        <w:t>4. B-TAKG014</w:t>
      </w:r>
      <w:r>
        <w:rPr/>
        <w:t xml:space="preserve"> </w:t>
      </w:r>
      <w:r>
        <w:rPr>
          <w:b/>
        </w:rPr>
        <w:t>CSOPORT</w:t>
      </w:r>
      <w:r>
        <w:rPr>
          <w:b/>
          <w:caps/>
        </w:rPr>
        <w:t>os tanítási gyakorlat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caps/>
        </w:rPr>
        <w:t>(IV. félév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SKOLA MEGNEVEZÉSE:</w:t>
      </w:r>
    </w:p>
    <w:p>
      <w:pPr>
        <w:pStyle w:val="Jegyzetszveg"/>
        <w:ind w:left="1416" w:hanging="0"/>
        <w:jc w:val="both"/>
        <w:rPr/>
      </w:pPr>
      <w:r>
        <w:rPr/>
        <w:t>SZTE Juhász Gyula Gyakorló Általános Iskolája, Alapfokú Művészetoktatási Intézménye, Napközi Otthonos Óvodája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29"/>
        <w:gridCol w:w="2824"/>
        <w:gridCol w:w="1453"/>
        <w:gridCol w:w="310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5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klus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815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 óra/hét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TÁRGY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rtékelés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eljesítés igazolása</w:t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20"/>
        <w:gridCol w:w="32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120"/>
              <w:jc w:val="center"/>
              <w:rPr/>
            </w:pPr>
            <w:r>
              <w:rPr/>
              <w:t>Hiányzás időpontj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tárgy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kvezető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320"/>
        <w:gridCol w:w="3240"/>
      </w:tblGrid>
      <w:tr>
        <w:trPr>
          <w:trHeight w:val="54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tékelés: gyak. jeg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 minősítés helye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Gyakorlati képzésért felelős igh. aláírása: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5</w:t>
      </w:r>
      <w:r>
        <w:rPr>
          <w:b/>
          <w:sz w:val="32"/>
        </w:rPr>
        <w:t xml:space="preserve">. </w:t>
      </w:r>
      <w:r>
        <w:rPr>
          <w:b/>
        </w:rPr>
        <w:t>B-TAKG015</w:t>
      </w:r>
      <w:r>
        <w:rPr/>
        <w:t xml:space="preserve"> </w:t>
      </w:r>
      <w:r>
        <w:rPr>
          <w:b/>
        </w:rPr>
        <w:t>CSOPORT</w:t>
      </w:r>
      <w:r>
        <w:rPr>
          <w:b/>
          <w:caps/>
        </w:rPr>
        <w:t>os tanítási gyakorlat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caps/>
        </w:rPr>
        <w:t>(V. félév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SKOLA MEGNEVEZÉSE:</w:t>
      </w:r>
    </w:p>
    <w:p>
      <w:pPr>
        <w:pStyle w:val="Jegyzetszveg"/>
        <w:ind w:left="708" w:hanging="0"/>
        <w:jc w:val="both"/>
        <w:rPr/>
      </w:pPr>
      <w:r>
        <w:rPr/>
        <w:t>SZTE Juhász Gyula Gyakorló Általános Iskolája, Alapfokú Művészetoktatási Intézménye, Napközi Otthonos Óvodája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430"/>
        <w:gridCol w:w="1990"/>
        <w:gridCol w:w="1990"/>
        <w:gridCol w:w="3240"/>
      </w:tblGrid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5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klus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815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 óra/hét)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</w:t>
            </w:r>
          </w:p>
        </w:tc>
        <w:tc>
          <w:tcPr>
            <w:tcW w:w="1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TÁRGY</w:t>
            </w:r>
          </w:p>
        </w:tc>
        <w:tc>
          <w:tcPr>
            <w:tcW w:w="1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rtékelé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eljesítés igazolása</w:t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2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120"/>
              <w:jc w:val="center"/>
              <w:rPr/>
            </w:pPr>
            <w:r>
              <w:rPr/>
              <w:t>Hiányzás időpontj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tárgy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kvezető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240"/>
      </w:tblGrid>
      <w:tr>
        <w:trPr>
          <w:trHeight w:val="549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tékelés: gyak. jegy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 minősítés helye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Gyakorlati képzésért felelős igh. aláír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6. B-TAKG016 HOSPITÁLÁS (napközi)</w:t>
      </w:r>
    </w:p>
    <w:p>
      <w:pPr>
        <w:pStyle w:val="Normal"/>
        <w:spacing w:before="0" w:after="120"/>
        <w:jc w:val="center"/>
        <w:rPr/>
      </w:pPr>
      <w:r>
        <w:rPr>
          <w:b/>
        </w:rPr>
        <w:t>(az évfolyam első felének: IV. félév; az évfolyam második felének: V. félév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232" w:hanging="3232"/>
        <w:jc w:val="both"/>
        <w:rPr/>
      </w:pPr>
      <w:r>
        <w:rPr>
          <w:b/>
        </w:rPr>
        <w:t xml:space="preserve">ISKOLA MEGNEVEZÉSE: </w:t>
      </w:r>
      <w:r>
        <w:rPr/>
        <w:t>SZTE Juhász Gyula Gyakorló Általános Iskolája, Alapfokú Művészetoktatási Intézménye, Napközi Otthonos Óvodáj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033"/>
        <w:gridCol w:w="3780"/>
        <w:gridCol w:w="961"/>
        <w:gridCol w:w="2459"/>
      </w:tblGrid>
      <w:tr>
        <w:trPr/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szám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látogatott foglalkozás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oport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eljesítés igazolása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3420"/>
      </w:tblGrid>
      <w:tr>
        <w:trPr>
          <w:trHeight w:val="111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Értékelés: M3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m felelt meg: 1 (elégtelen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felelt: 3 (közepes)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0"/>
              </w:rPr>
              <w:t>kiválóan megfelelt: 5 (jeles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 minősítés hely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pközis gyakorlatvezető aláírása:</w:t>
            </w:r>
          </w:p>
        </w:tc>
      </w:tr>
    </w:tbl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</w:rPr>
        <w:t>7. B-TAKG017 CSOPORTOS</w:t>
      </w:r>
      <w:r>
        <w:rPr>
          <w:b/>
          <w:caps/>
        </w:rPr>
        <w:t xml:space="preserve"> tanítási gyakorlat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caps/>
        </w:rPr>
        <w:t>(VI. félév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232" w:hanging="3232"/>
        <w:jc w:val="both"/>
        <w:rPr/>
      </w:pPr>
      <w:r>
        <w:rPr>
          <w:b/>
        </w:rPr>
        <w:t xml:space="preserve">ISKOLA MEGNEVEZÉSE: </w:t>
      </w:r>
      <w:r>
        <w:rPr/>
        <w:t>SZTE Juhász Gyula Gyakorló Általános Iskolája, Alapfokú Művészetoktatási Intézménye, Napközi Otthonos Óvodája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95"/>
        <w:gridCol w:w="2977"/>
        <w:gridCol w:w="1276"/>
        <w:gridCol w:w="3240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5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klus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815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 óra/hét)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TÁRG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-4. osztály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rtékelé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eljesítés igazolása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</w:tr>
      <w:tr>
        <w:trPr>
          <w:trHeight w:val="42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Jegyzetszveg"/>
        <w:jc w:val="both"/>
        <w:rPr>
          <w:b/>
          <w:b/>
        </w:rPr>
      </w:pPr>
      <w:r>
        <w:rPr>
          <w:b/>
        </w:rPr>
      </w:r>
    </w:p>
    <w:p>
      <w:pPr>
        <w:pStyle w:val="Jegyzetszveg"/>
        <w:jc w:val="both"/>
        <w:rPr>
          <w:b/>
          <w:b/>
        </w:rPr>
      </w:pPr>
      <w:r>
        <w:rPr>
          <w:b/>
        </w:rPr>
      </w:r>
    </w:p>
    <w:p>
      <w:pPr>
        <w:pStyle w:val="Jegyzetszveg"/>
        <w:jc w:val="both"/>
        <w:rPr/>
      </w:pPr>
      <w:r>
        <w:rPr>
          <w:b/>
        </w:rPr>
        <w:t>ISKOLA MEGNEVEZÉSE:</w:t>
      </w:r>
      <w:r>
        <w:rPr/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2977"/>
        <w:gridCol w:w="1275"/>
        <w:gridCol w:w="3240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5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klus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815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 óra/hét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</w:rPr>
              <w:t>TANTÁRGY (VMT/nemzetiségi szakirány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5-6. osztály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rtékelé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</w:rPr>
              <w:t>A teljesítés igazolása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20"/>
        <w:gridCol w:w="32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120"/>
              <w:jc w:val="center"/>
              <w:rPr/>
            </w:pPr>
            <w:r>
              <w:rPr/>
              <w:t>Hiányzás időpontj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tárgy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kvezető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320"/>
        <w:gridCol w:w="3240"/>
      </w:tblGrid>
      <w:tr>
        <w:trPr>
          <w:trHeight w:val="90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tékelés: gyak. jeg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 minősítés hely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A gyak. képzés ig. h. aláírása: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8. B-TAKG018</w:t>
      </w:r>
      <w:r>
        <w:rPr>
          <w:b/>
          <w:sz w:val="32"/>
        </w:rPr>
        <w:t xml:space="preserve"> </w:t>
      </w:r>
      <w:r>
        <w:rPr>
          <w:b/>
          <w:caps/>
        </w:rPr>
        <w:t>egyéni Tanítási gyakorlat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caps/>
        </w:rPr>
        <w:t>(VI. félév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SKOLA MEGNEVEZÉSE:</w:t>
      </w:r>
    </w:p>
    <w:p>
      <w:pPr>
        <w:pStyle w:val="Jegyzetszveg"/>
        <w:ind w:left="708" w:hanging="0"/>
        <w:jc w:val="both"/>
        <w:rPr/>
      </w:pPr>
      <w:r>
        <w:rPr/>
        <w:t>SZTE Juhász Gyula Gyakorló Általános Iskolája, Alapfokú Művészetoktatási Intézménye, Napközi Otthonos Óvodáj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    </w:t>
      </w:r>
      <w:r>
        <w:rPr/>
        <w:t>A hallgatónak 12 órát kell tanítani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430"/>
        <w:gridCol w:w="3980"/>
        <w:gridCol w:w="3240"/>
      </w:tblGrid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5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 sorszáma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TÁRGY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eljesítés igazolása</w:t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/>
      </w:pPr>
      <w:r>
        <w:rPr/>
        <w:t>A hallgatónak 14 órát kell hospitálnia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430"/>
        <w:gridCol w:w="3980"/>
        <w:gridCol w:w="3240"/>
      </w:tblGrid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5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815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osp. 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815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szám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TÁRGY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eljesítés igazolása</w:t>
            </w:r>
          </w:p>
        </w:tc>
      </w:tr>
      <w:tr>
        <w:trPr>
          <w:trHeight w:val="80" w:hRule="atLeast"/>
        </w:trPr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240"/>
      </w:tblGrid>
      <w:tr>
        <w:trPr>
          <w:trHeight w:val="111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tékelés: gyak. jegy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 minősítés hely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 szakvezető aláírása: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9.</w:t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B-TAKG022</w:t>
      </w:r>
      <w:r>
        <w:rPr>
          <w:b/>
          <w:sz w:val="32"/>
        </w:rPr>
        <w:t xml:space="preserve"> </w:t>
      </w:r>
      <w:r>
        <w:rPr>
          <w:rFonts w:cs="Times New Roman félkövér" w:ascii="Times New Roman félkövér" w:hAnsi="Times New Roman félkövér"/>
          <w:b/>
          <w:smallCaps/>
          <w:sz w:val="28"/>
          <w:szCs w:val="28"/>
        </w:rPr>
        <w:t>BEISKOLÁZÁSI</w:t>
      </w:r>
      <w:r>
        <w:rPr>
          <w:b/>
          <w:smallCaps/>
          <w:sz w:val="28"/>
          <w:szCs w:val="28"/>
        </w:rPr>
        <w:t xml:space="preserve"> ISKOLAI</w:t>
      </w:r>
      <w:r>
        <w:rPr>
          <w:b/>
          <w:sz w:val="32"/>
        </w:rPr>
        <w:t xml:space="preserve"> </w:t>
      </w:r>
      <w:r>
        <w:rPr>
          <w:b/>
          <w:caps/>
        </w:rPr>
        <w:t>gyakorlat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caps/>
        </w:rPr>
        <w:t>(VII. félév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SKOLA MEGNEVEZÉSE:</w:t>
      </w:r>
    </w:p>
    <w:p>
      <w:pPr>
        <w:pStyle w:val="Jegyzetszveg"/>
        <w:ind w:left="708" w:hanging="0"/>
        <w:jc w:val="both"/>
        <w:rPr/>
      </w:pPr>
      <w:r>
        <w:rPr/>
        <w:t>SZTE Juhász Gyula Gyakorló Általános Iskolája, Alapfokú Művészetoktatási Intézménye, Napközi Otthonos Óvodáj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430"/>
        <w:gridCol w:w="3980"/>
        <w:gridCol w:w="3240"/>
      </w:tblGrid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5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tól-ig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vékenységek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eljesítés igazolása</w:t>
            </w:r>
          </w:p>
        </w:tc>
      </w:tr>
      <w:tr>
        <w:trPr>
          <w:trHeight w:val="182" w:hRule="atLeast"/>
        </w:trPr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240"/>
      </w:tblGrid>
      <w:tr>
        <w:trPr>
          <w:trHeight w:val="863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tékelés: M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m felelt meg: 1 (elégtelen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felelt: 3 (közep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kiválóan megfelelt: 5 (jeles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 minősítés helye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 szakvezető aláírása: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</w:rPr>
        <w:t>10. B-TAKG019 CSOPORTOS</w:t>
      </w:r>
      <w:r>
        <w:rPr>
          <w:b/>
          <w:caps/>
        </w:rPr>
        <w:t xml:space="preserve"> tanítási gyakorlat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caps/>
        </w:rPr>
        <w:t>(VII. félév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232" w:hanging="3232"/>
        <w:jc w:val="both"/>
        <w:rPr/>
      </w:pPr>
      <w:r>
        <w:rPr>
          <w:b/>
        </w:rPr>
        <w:t xml:space="preserve">ISKOLA MEGNEVEZÉSE: </w:t>
      </w:r>
      <w:r>
        <w:rPr/>
        <w:t>SZTE Juhász Gyula Gyakorló Általános Iskolája, Alapfokú Művészetoktatási Intézménye, Napközi Otthonos Óvodája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95"/>
        <w:gridCol w:w="2977"/>
        <w:gridCol w:w="1276"/>
        <w:gridCol w:w="3240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5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klus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815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 óra/hét)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TÁRG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-4. osztály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rtékelé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eljesítés igazolása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SKOLA MEGNEVEZÉSE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2977"/>
        <w:gridCol w:w="1275"/>
        <w:gridCol w:w="3240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5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klus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815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 óra/hét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NTÁRGY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</w:rPr>
              <w:t>(VMT/nemzetiségi szakirány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5-6. osztály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rtékelé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eljesítés igazolása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dr w:val="single" w:sz="12" w:space="0" w:color="000000"/>
              </w:rPr>
            </w:pPr>
            <w:r>
              <w:rPr>
                <w:b/>
                <w:bdr w:val="single" w:sz="12" w:space="0" w:color="00000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20"/>
        <w:gridCol w:w="32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120"/>
              <w:jc w:val="center"/>
              <w:rPr/>
            </w:pPr>
            <w:r>
              <w:rPr/>
              <w:t>Hiányzás időpontj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tárgy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kvezető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320"/>
        <w:gridCol w:w="3240"/>
      </w:tblGrid>
      <w:tr>
        <w:trPr>
          <w:trHeight w:val="111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tékelés: gyak. jeg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 minősítés hely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gyak. képzés ig. h.  aláírása: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b/>
        </w:rPr>
        <w:t>11.</w:t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B-TAKG020</w:t>
      </w:r>
      <w:r>
        <w:rPr>
          <w:b/>
          <w:sz w:val="32"/>
        </w:rPr>
        <w:t xml:space="preserve"> </w:t>
      </w:r>
      <w:r>
        <w:rPr>
          <w:b/>
          <w:caps/>
        </w:rPr>
        <w:t>egyéni Tanítási gyakorlat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caps/>
        </w:rPr>
        <w:t>(VII. félév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SKOLA MEGNEVEZÉSE:</w:t>
      </w:r>
    </w:p>
    <w:p>
      <w:pPr>
        <w:pStyle w:val="Jegyzetszveg"/>
        <w:ind w:left="1416" w:hanging="0"/>
        <w:jc w:val="both"/>
        <w:rPr/>
      </w:pPr>
      <w:r>
        <w:rPr/>
        <w:t>SZTE Juhász Gyula Gyakorló Általános Iskolája, Alapfokú Művészetoktatási Intézménye, Napközi Otthonos Óvodája</w:t>
      </w:r>
    </w:p>
    <w:p>
      <w:pPr>
        <w:pStyle w:val="Jegyzetszveg"/>
        <w:ind w:left="1416" w:hanging="0"/>
        <w:jc w:val="both"/>
        <w:rPr/>
      </w:pPr>
      <w:r>
        <w:rPr/>
      </w:r>
    </w:p>
    <w:p>
      <w:pPr>
        <w:pStyle w:val="Jegyzetszveg"/>
        <w:ind w:left="1416" w:hanging="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A hallgatónak 12 órát kell tanítani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430"/>
        <w:gridCol w:w="3980"/>
        <w:gridCol w:w="3240"/>
      </w:tblGrid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5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50 óra/félév)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TÁRGY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eljesítés igazolása</w:t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Óraszám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/>
      </w:pPr>
      <w:r>
        <w:rPr/>
        <w:t>A hallgatónak 14 órát kell hospitálnia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430"/>
        <w:gridCol w:w="3980"/>
        <w:gridCol w:w="3240"/>
      </w:tblGrid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5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TÁRGY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eljesítés igazolása</w:t>
            </w:r>
          </w:p>
        </w:tc>
      </w:tr>
      <w:tr>
        <w:trPr>
          <w:trHeight w:val="80" w:hRule="atLeast"/>
        </w:trPr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Hosp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óraszám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240"/>
      </w:tblGrid>
      <w:tr>
        <w:trPr>
          <w:trHeight w:val="111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tékelés: gyak. jegy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 minősítés hely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 szakvezető aláírása:</w:t>
            </w:r>
          </w:p>
        </w:tc>
      </w:tr>
    </w:tbl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12. B-TAKG021 </w:t>
      </w:r>
      <w:r>
        <w:rPr>
          <w:b/>
          <w:caps/>
        </w:rPr>
        <w:t>összefüggő, intézményen kívüli gyakorlat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caps/>
        </w:rPr>
        <w:t>(VIII. félév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ISKOLA MEGNEVEZÉSE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/>
      </w:pPr>
      <w:r>
        <w:rPr/>
        <w:t>Tanítás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430"/>
        <w:gridCol w:w="3980"/>
        <w:gridCol w:w="3240"/>
      </w:tblGrid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ítási órák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TÁRGY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eljesítés igazolása</w:t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75 óra/8 hét)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Tanítás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430"/>
        <w:gridCol w:w="3980"/>
        <w:gridCol w:w="3240"/>
      </w:tblGrid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5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ítási órák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TÁRGY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eljesítés igazolása</w:t>
            </w:r>
          </w:p>
        </w:tc>
      </w:tr>
      <w:tr>
        <w:trPr>
          <w:trHeight w:val="80" w:hRule="atLeast"/>
        </w:trPr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75 óra/8 hét)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Tanítás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430"/>
        <w:gridCol w:w="3980"/>
        <w:gridCol w:w="3240"/>
      </w:tblGrid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5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ítási órák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815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75 óra/8 hét)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TÁRGY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eljesítés igazolása</w:t>
            </w:r>
          </w:p>
        </w:tc>
      </w:tr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Hospitálás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430"/>
        <w:gridCol w:w="3980"/>
        <w:gridCol w:w="3240"/>
      </w:tblGrid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p. órák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TÁRGY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eljesítés igazolása</w:t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35 óra/8 hét)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/>
      </w:pPr>
      <w:r>
        <w:rPr/>
        <w:t>Hospitálás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430"/>
        <w:gridCol w:w="3980"/>
        <w:gridCol w:w="3240"/>
      </w:tblGrid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p. órák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NTÁRGY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eljesítés igazolása</w:t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5 óra/8 hét)</w:t>
            </w:r>
          </w:p>
        </w:tc>
        <w:tc>
          <w:tcPr>
            <w:tcW w:w="1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pközis foglalkozás (10 óra/2 alkalom)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430"/>
        <w:gridCol w:w="3980"/>
        <w:gridCol w:w="3240"/>
      </w:tblGrid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10 óra/8 hét)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GLALKOZÁ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eljesítés igazolás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nórán kívüli tevékenység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430"/>
        <w:gridCol w:w="3980"/>
        <w:gridCol w:w="3240"/>
      </w:tblGrid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15" w:leader="none"/>
              </w:tabs>
              <w:jc w:val="center"/>
              <w:rPr/>
            </w:pPr>
            <w:r>
              <w:rPr>
                <w:b/>
                <w:sz w:val="20"/>
              </w:rPr>
              <w:t>(10 óra/8 hét)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VÉKENYSÉ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eljesítés igazolása</w:t>
            </w:r>
          </w:p>
        </w:tc>
      </w:tr>
      <w:tr>
        <w:trPr/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240"/>
      </w:tblGrid>
      <w:tr>
        <w:trPr>
          <w:trHeight w:val="111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tékelés: M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m felelt meg: 1 (elégtelen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felelt: 3 (közep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kiválóan megfelelt: 5 (jeles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 minősítés hely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A külső szakvezető aláírása: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ahom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ahom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18:00Z</dcterms:created>
  <dc:creator>Janowszky Sándor</dc:creator>
  <dc:description/>
  <cp:keywords/>
  <dc:language>en-US</dc:language>
  <cp:lastModifiedBy>HME</cp:lastModifiedBy>
  <cp:lastPrinted>2011-02-14T11:39:00Z</cp:lastPrinted>
  <dcterms:modified xsi:type="dcterms:W3CDTF">2016-01-15T10:30:00Z</dcterms:modified>
  <cp:revision>4</cp:revision>
  <dc:subject/>
  <dc:title>TANÍTÓJELÖLTEK</dc:title>
</cp:coreProperties>
</file>